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ffort to assist those that have problems with their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loosing the connection to the server. I've tested thi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orks very well. It does NOT drop carrier when it reestablis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nection. If a caller is online, the odds are that they may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s happened. ( If you have your callers enter their password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a door, they will be displayed that command when the server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problem with this setup, is that disk read failur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while a caller is in a game door. The door modules do not g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eturns when a disk read failure occurs. I will see if I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ound this, but it does not look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upplied a copy of my autoexec.bat file, my board.b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that are necessary to reestablish the serv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batch files and two public domain programs to keep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possible.I feel that by doing it this way,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ustomize it for your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un only a single dedicated file server. There should b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if you run more than one server.....simply use the MARKN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position of SERVER.EXE in memory, and then make sure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or to releasing the REDI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closely at how the autoexec.bat file uses the MARKNE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osition in memory prior to loading the REDIR program.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 utility as it saves DOS memory chains and com port setting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be properly reset.  The MARKNET and RELNE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TSRCOM128.ZIP file that 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note the use of the DREADY.COM program to detec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rive. This utility returns an error level of 1 when the ser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tected. This allows the error level to be trapped and acted up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that if the server drive is detected, an error level of 0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tch file ignores this and continues on about its busin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esting for only an errorlevel of 1 keeps things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Y.COM program is also included within this .ZIP file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look for it in case you do nothav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the proper drive letters and system parms for the on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Also, and most importantly.....if you are the typ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SRs, there is no telling what may happen when you try this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ut on your system. To be safe, MARKNET EACH and EVER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and then RELEASE them in proper order. After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em in the proper order to insure your system will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e docs for the MARKNET and RELNE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COM128.ZIP contains the complete set of files tha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NT and RELENT utilities. The docs will help you to underst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while the batch file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releasing the REDIR.EXE program is because when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ion is lost, you cannot relog onto the server. The RE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at you have previously logged on and will not allow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be made. Therefore, it is necessary to use the MARKNET/R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enable to unloading and reloading of REDIR in memory. The LAN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touched as it has no bearing on network logins. Like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MARKNET the REDIR in the restart.bat file so tha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erver connect loss, the REDIR can once more be dump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loaded. The net login statments must be reissued once the RE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 The drive substitution commands do not have to be reissued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at in an area of memory that is not touched when the RELENT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e that the MARKNET and RELNET have parms passed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 point to a very small file that must be located on your local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correct operation. The file contains info about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orrect system interupts, DOS memory chains, and COM port par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nce the REDIR is released from memory. PC Board is not affec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cess as it has properly exited from memory prior to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my board.bat file sets certain DOS enviou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is is to insure that no untoward second party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nently alter the envioutment. The board.bat resets the enviou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reloads. You do not have to do this, as DOS also sto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of memory that is unaffected by the RELNET/MARKNE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my personal insurance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I will try and answer them as best I c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me mail on Salt Air or call me at my BBS. I will lea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below. I hope that this will help you out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isconnect problems. If you can improve in this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 have kept this as simple as possible to everyon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it to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ystem configuration uses the server drive of D: and E: and I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drive letters. This works best for my setup but ma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As I stated earlier, substitute the proper drive letters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as to match your system setup. I also use embedded SCSI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ard on the server takes a very long time to complete 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I purposely rebooted the server while the workstation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tablish a link.....the batch file will recycle until the server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and then the link will be made. The time factor for a work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 to the network is about 6 seconds on my system. Your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r slower depending on your workstation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here it is. Let me know if this is worth the effort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number is (415)-895-6159 and is V-9600. It is also PCP-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abl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ry Har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